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的感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共交通中的不适被他人注视的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不适：被他人注视的窘态</w:t>
      </w:r>
      <w:r>
        <w:rPr>
          <w:sz w:val="32"/>
          <w:szCs w:val="32"/>
        </w:rPr>
        <w:t>&lt;/p&gt;&lt;p&gt;&lt;img src="/static-img/_Cd1d0mUVXGmILTo0lZcqe0DlfNtNjbnQp4Qps3-0wCEosG-H2Vsn8UfA6UrXtZQ.png"&gt;&lt;/p&gt;&lt;p&gt;</w:t>
      </w:r>
      <w:r>
        <w:rPr>
          <w:sz w:val="32"/>
          <w:szCs w:val="32"/>
        </w:rPr>
        <w:t>在我们日常的出行中，公交车无疑是最为便捷、经济实惠的一种方式。然而，当你坐在那里，突然发现自己成了众人的焦点时，那种尴尬和不适感就难以言喻了。这是一种特殊的心理体验，被称作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可能源于多种原因。有时候，是因为你的着装太过鲜艳或夸张，让旁人无法忽视；有时候，则是因为你的行为举止引起了周围人的好奇或反感，比如大声打喷嚏或者做出一些不恰当的动作。</w:t>
      </w:r>
      <w:r>
        <w:rPr>
          <w:sz w:val="32"/>
          <w:szCs w:val="32"/>
        </w:rPr>
        <w:t>&lt;/p&gt;&lt;p&gt;&lt;img src="/static-img/GJWgnuqv0778gZhnZS3-vu0DlfNtNjbnQp4Qps3-0wDeEIdhUBwP3LMR2oAE96fWbuyMhztA9eVIfUq4XNVxINRsiEkDwvDP2rSj8nqXtXoMzOl25dCn2bNh4x9U5C-YHeTu4_akVkrN76ESuq-M3NhEw9xvV2Vdyyde0TLcN3o.png"&gt;&lt;/p&gt;&lt;p&gt;</w:t>
      </w:r>
      <w:r>
        <w:rPr>
          <w:sz w:val="32"/>
          <w:szCs w:val="32"/>
        </w:rPr>
        <w:t>记得有一次，我穿了一件带有明显图案的衣服上班。当我坐进公交车时，一位老年乘客目光锐利地盯着我，似乎在思考：“这是什么意思？”另一个年轻女孩则频繁地偷瞥我，她可能在想：“这位小姐今天真是够拼命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时候，是由于周围环境本身造成的问题。比如一列火热夏天的公交车内温度高达三十度以上，有一位肥胖男子坐在紧邻座位上，他身体散发出强烈汗味，这让整个座舱都充满了一股浓重气味，使得其他乘客不得不忍受这个恶劣环境。</w:t>
      </w:r>
      <w:r>
        <w:rPr>
          <w:sz w:val="32"/>
          <w:szCs w:val="32"/>
        </w:rPr>
        <w:t>&lt;/p&gt;&lt;p&gt;&lt;img src="/static-img/eGVToyd3icU1AD9j7ywQl-0DlfNtNjbnQp4Qps3-0wDeEIdhUBwP3LMR2oAE96fWbuyMhztA9eVIfUq4XNVxINRsiEkDwvDP2rSj8nqXtXoMzOl25dCn2bNh4x9U5C-YHeTu4_akVkrN76ESuq-M3NhEw9xvV2Vdyyde0TLcN3o.png"&gt;&lt;/p&gt;&lt;p&gt;</w:t>
      </w:r>
      <w:r>
        <w:rPr>
          <w:sz w:val="32"/>
          <w:szCs w:val="32"/>
        </w:rPr>
        <w:t>此外，还有些情况下，被注视并不一定是由于你有什么特别之处，而往往是因为某个特定的事件吸引了大家注意。在一次拥挤的地铁里，我偶然间听到了一段争吵声，不小心卷入其中，并且我的脸色因紧张而变得异常红润，最终吸引了几个人对我投以怀疑甚至是不友好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是一种既复杂又微妙的情绪体验，它涉及到文化差异、社会习惯以及个人的自尊心等多方面因素。如果能意识到这一点并学会与之相处，或许我们的每一次出行都能更加愉快和舒适。</w:t>
      </w:r>
      <w:r>
        <w:rPr>
          <w:sz w:val="32"/>
          <w:szCs w:val="32"/>
        </w:rPr>
        <w:t>&lt;/p&gt;&lt;p&gt;&lt;img src="/static-img/cF73ljV1nWxLenrOZR1OWe0DlfNtNjbnQp4Qps3-0wDeEIdhUBwP3LMR2oAE96fWbuyMhztA9eVIfUq4XNVxINRsiEkDwvDP2rSj8nqXtXoMzOl25dCn2bNh4x9U5C-YHeTu4_akVkrN76ESuq-M3NhEw9xvV2Vdyyde0TLcN3o.jpg"&gt;&lt;/p&gt;&lt;p&gt;&lt;a href = "/doc/449319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的感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共交通中的不适被他人注视的窘态</w:t>
      </w:r>
      <w:r>
        <w:rPr>
          <w:sz w:val="32"/>
          <w:szCs w:val="32"/>
        </w:rPr>
        <w:t>.doc" rel="alternate" download="449319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的感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共交通中的不适被他人注视的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